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ΕΛΛΗΝΙΚΗ ΔΗΜΟΚΡΑΤΙΑ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ΥΠΟΥΡΓΕΙΟ  ΠΑΙΔΕΙΑΣ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ΔΙΑ ΒΙΟΥ ΜΑΘΗΣΗΣ  &amp;ΘΡΗΣΚ/ΤΩΝ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ΠΕΡΙΦ. Δ/ΝΣΗ Π&amp;Δ. ΕΚΠ/ΣΗΣ Δ. ΕΛΛΑΔΑ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Calibri"/>
                <w:b/>
              </w:rPr>
              <w:t xml:space="preserve">                         </w:t>
            </w:r>
            <w:r>
              <w:rPr>
                <w:b/>
                <w:szCs w:val="20"/>
              </w:rPr>
              <w:t>Δ/ΝΣΗ Δ.Ε. ΑΙΤΩΛ/ΝΙΑ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vertAlign w:val="superscript"/>
              </w:rPr>
              <w:t>Ο</w:t>
            </w:r>
            <w:r>
              <w:rPr>
                <w:b/>
                <w:szCs w:val="20"/>
              </w:rPr>
              <w:t xml:space="preserve">  ΓΕΝΙΚΟ ΛΥΚΕΙΟ ΑΓΡΙΝΙΟΥ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Ταχ. Δ/νση:</w:t>
              <w:tab/>
              <w:t>Λ. Μαβίλη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ab/>
              <w:t>30100 ΑΓΡΙΝΙΟ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Πληροφορίες:</w:t>
              <w:tab/>
              <w:t>Δ. Μπίτσης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Ηλεκτρονική Δ/νση:</w:t>
              <w:tab/>
            </w:r>
            <w:r>
              <w:rPr>
                <w:b/>
                <w:szCs w:val="20"/>
                <w:lang w:val="en-US"/>
              </w:rPr>
              <w:t>mail</w:t>
            </w:r>
            <w:r>
              <w:rPr>
                <w:b/>
                <w:szCs w:val="20"/>
              </w:rPr>
              <w:t>@3</w:t>
            </w:r>
            <w:r>
              <w:rPr>
                <w:b/>
                <w:szCs w:val="20"/>
                <w:lang w:val="en-US"/>
              </w:rPr>
              <w:t>lyk</w:t>
            </w:r>
            <w:r>
              <w:rPr>
                <w:b/>
                <w:szCs w:val="20"/>
              </w:rPr>
              <w:t>-</w:t>
            </w:r>
            <w:r>
              <w:rPr>
                <w:b/>
                <w:szCs w:val="20"/>
                <w:lang w:val="en-US"/>
              </w:rPr>
              <w:t>agrin</w:t>
            </w:r>
            <w:r>
              <w:rPr>
                <w:b/>
                <w:szCs w:val="20"/>
              </w:rPr>
              <w:t>.</w:t>
            </w:r>
            <w:r>
              <w:rPr>
                <w:b/>
                <w:szCs w:val="20"/>
                <w:lang w:val="en-US"/>
              </w:rPr>
              <w:t>ait</w:t>
            </w:r>
            <w:r>
              <w:rPr>
                <w:b/>
                <w:szCs w:val="20"/>
              </w:rPr>
              <w:t>.</w:t>
            </w:r>
            <w:r>
              <w:rPr>
                <w:b/>
                <w:szCs w:val="20"/>
                <w:lang w:val="en-US"/>
              </w:rPr>
              <w:t>sch</w:t>
            </w:r>
            <w:r>
              <w:rPr>
                <w:b/>
                <w:szCs w:val="20"/>
              </w:rPr>
              <w:t>.</w:t>
            </w:r>
            <w:r>
              <w:rPr>
                <w:b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Τηλέφωνο:</w:t>
              <w:tab/>
              <w:t>26410 26523, 56769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FAX</w:t>
            </w:r>
            <w:r>
              <w:rPr>
                <w:b/>
                <w:szCs w:val="20"/>
              </w:rPr>
              <w:t>:</w:t>
              <w:tab/>
              <w:t>26410 26523</w:t>
              <w:tab/>
            </w:r>
          </w:p>
          <w:p>
            <w:pPr>
              <w:pStyle w:val="Normal"/>
              <w:tabs>
                <w:tab w:val="clear" w:pos="720"/>
                <w:tab w:val="center" w:pos="1800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24"/>
              </w:rPr>
            </w:pPr>
            <w:r>
              <w:rPr>
                <w:w w:val="90"/>
                <w:sz w:val="22"/>
                <w:szCs w:val="22"/>
              </w:rPr>
              <w:tab/>
            </w:r>
            <w:r>
              <w:rPr>
                <w:sz w:val="24"/>
              </w:rPr>
              <w:t xml:space="preserve">ΑΓΡΙΝΙΟ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DATE \@"d\/M\/yyyy"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8/7/2026</w:t>
            </w:r>
            <w:r>
              <w:rPr>
                <w:sz w:val="24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left" w:pos="599" w:leader="none"/>
                <w:tab w:val="left" w:pos="1499" w:leader="none"/>
              </w:tabs>
              <w:rPr/>
            </w:pPr>
            <w:bookmarkStart w:id="0" w:name="Κείμενο10"/>
            <w:bookmarkEnd w:id="0"/>
            <w:r>
              <w:rPr>
                <w:sz w:val="24"/>
              </w:rPr>
              <w:t>ΠΡΟΣ:</w:t>
              <w:tab/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9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99" w:leader="none"/>
              </w:tabs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ΤΑ ΤΟΥΡΙΣΤΙΚΑ ΓΡΑΦΕΙΑ </w:t>
            </w:r>
          </w:p>
          <w:p>
            <w:pPr>
              <w:pStyle w:val="Normal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ΑΓΡΙΝΙΟΥ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b/>
          <w:b/>
          <w:color w:val="FFFFFF"/>
          <w:sz w:val="22"/>
          <w:szCs w:val="22"/>
        </w:rPr>
      </w:pPr>
      <w:r>
        <w:rPr>
          <w:rFonts w:cs="Arial" w:ascii="Cambria" w:hAnsi="Cambria"/>
          <w:w w:val="90"/>
          <w:sz w:val="24"/>
        </w:rPr>
        <w:t xml:space="preserve">για πενθήμερη εκπαιδευτική επίσκεψη.  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ΤΟΠΟΣ ΜΕΤΑΚΙΝΗΣΗΣ:     </w:t>
      </w:r>
      <w:r>
        <w:rPr>
          <w:rFonts w:cs="Arial"/>
          <w:b/>
          <w:w w:val="90"/>
          <w:sz w:val="24"/>
        </w:rPr>
        <w:t>ΘΕΣΣΑΛΟΝΙΚΗ - ΚΟΜΟΤΗΝΗ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b/>
          <w:b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ΑΝΑΧΩΡΗΣΗΣ:      </w:t>
      </w:r>
      <w:r>
        <w:rPr>
          <w:rFonts w:cs="Arial"/>
          <w:b/>
          <w:w w:val="90"/>
          <w:sz w:val="24"/>
        </w:rPr>
        <w:t>10/12/2012</w:t>
      </w:r>
      <w:r>
        <w:rPr>
          <w:rFonts w:cs="Arial"/>
          <w:w w:val="90"/>
          <w:sz w:val="24"/>
        </w:rPr>
        <w:t xml:space="preserve">                ΩΡΑ ΑΝΑΧΩΡΗΣΗΣ:    </w:t>
      </w:r>
      <w:r>
        <w:rPr>
          <w:rFonts w:cs="Arial"/>
          <w:b/>
          <w:w w:val="90"/>
          <w:sz w:val="24"/>
        </w:rPr>
        <w:t>7.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ΕΠΙΣΤΡΟΦΗΣ:        </w:t>
      </w:r>
      <w:r>
        <w:rPr>
          <w:rFonts w:cs="Arial"/>
          <w:b/>
          <w:w w:val="90"/>
          <w:sz w:val="24"/>
        </w:rPr>
        <w:t>14/12/2012</w:t>
      </w:r>
      <w:r>
        <w:rPr>
          <w:rFonts w:cs="Arial"/>
          <w:w w:val="90"/>
          <w:sz w:val="24"/>
        </w:rPr>
        <w:t xml:space="preserve">                ΩΡΑ ΕΠΙΣΤΡΟΦΗΣ:      </w:t>
      </w:r>
      <w:r>
        <w:rPr>
          <w:rFonts w:cs="Arial"/>
          <w:b/>
          <w:w w:val="90"/>
          <w:sz w:val="24"/>
        </w:rPr>
        <w:t>21.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   </w:t>
      </w:r>
      <w:r>
        <w:rPr>
          <w:rFonts w:cs="Arial"/>
          <w:b/>
          <w:w w:val="90"/>
          <w:sz w:val="24"/>
        </w:rPr>
        <w:t xml:space="preserve">116 </w:t>
      </w:r>
      <w:r>
        <w:rPr>
          <w:rFonts w:cs="Arial"/>
          <w:w w:val="90"/>
          <w:sz w:val="24"/>
        </w:rPr>
        <w:t xml:space="preserve">        ΤΑΞΗ :     </w:t>
      </w:r>
      <w:r>
        <w:rPr>
          <w:rFonts w:cs="Arial"/>
          <w:b/>
          <w:w w:val="90"/>
          <w:sz w:val="24"/>
        </w:rPr>
        <w:t>Γ΄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ΑΡΙΘΜΟΣ ΣΥΜΜΕΤΕΧΟΝΤΩΝ ΣΥΝΟΔΩΝ ΚΑΘΗΓΗΤΩΝ:   </w:t>
      </w:r>
      <w:r>
        <w:rPr>
          <w:rFonts w:cs="Arial"/>
          <w:b/>
          <w:w w:val="90"/>
          <w:sz w:val="24"/>
        </w:rPr>
        <w:t>5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90"/>
          <w:sz w:val="24"/>
          <w:u w:val="single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ΗΜΕΡΑ 1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η</w:t>
      </w:r>
      <w:r>
        <w:rPr>
          <w:rStyle w:val="StrongEmphasis"/>
          <w:rFonts w:cs="Times New Roman" w:ascii="Times New Roman" w:hAnsi="Times New Roman"/>
          <w:color w:val="333333"/>
          <w:sz w:val="24"/>
          <w:u w:val="single"/>
          <w:shd w:fill="FFFFFF" w:val="clear"/>
        </w:rPr>
        <w:t>,  Αγρίνιο</w:t>
      </w:r>
      <w:r>
        <w:rPr>
          <w:rFonts w:cs="Times New Roman" w:ascii="Times New Roman" w:hAnsi="Times New Roman"/>
          <w:b/>
          <w:sz w:val="24"/>
          <w:u w:val="single"/>
        </w:rPr>
        <w:t xml:space="preserve"> – Θεσσαλονίκη(10/1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 07:00    Αναχώρηση από Αγρίνιο με ενδιάμεση στάση πριν τα Γιάννεν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Ώρα  14:30   περίπου,  άφιξη στη Θεσσαλονίκη- μεσημεριανό φαγητ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Ώρα  16:00    Τακτοποίηση στο ξενοδοχείο - ξεκούραση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 21:00   Αναχώρηση από το ξενοδοχείο-περιήγηση στην πόλη- Δείπνο- Νυχτερινή διασκέδαση. Επιστροφή στο ξενοδοχεί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ΗΜΕΡΑ 2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 xml:space="preserve">η </w:t>
      </w:r>
      <w:r>
        <w:rPr>
          <w:rFonts w:cs="Times New Roman" w:ascii="Times New Roman" w:hAnsi="Times New Roman"/>
          <w:b/>
          <w:sz w:val="24"/>
          <w:u w:val="single"/>
        </w:rPr>
        <w:t>,  Θεσσαλονίκη(11/1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08:30   Πρωινό στο Ξενοδοχείο-Αναχώρηση για μουσεία –αξιοθέατ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 14:00  Γεύμα – ελεύθερος χρόνο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 19:00  Επιστροφή στο ξενοδοχείο – ξεκούρασ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Ώρα  21:00  Αναχώρηση από το ξενοδοχείο για δείπνο- Νυχτερινή διασκέδασ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Επιστροφή στο ξενοδοχείο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ΗΜΕΡΑ 3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 xml:space="preserve">η </w:t>
      </w:r>
      <w:r>
        <w:rPr>
          <w:rFonts w:cs="Times New Roman" w:ascii="Times New Roman" w:hAnsi="Times New Roman"/>
          <w:b/>
          <w:sz w:val="24"/>
          <w:u w:val="single"/>
        </w:rPr>
        <w:t>, Θεσσαλονίκη(12/1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08:30   Πρωινό στο Ξενοδοχείο-αναχώρηση για Νάουσα- Έδεσσα, γεύμα στους καταρράκτες της Έδεσσα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 18:00  Επιστροφή  στη Θεσσαλονίκη – ξεκούραση στο ξενοδοχεί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Ώρα  21:00  Αναχώρηση από το ξενοδοχείο για δείπνο- Νυχτερινή διασκέδασ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Επιστροφή στο ξενοδοχείο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ΗΜΕΡΑ 4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u w:val="single"/>
        </w:rPr>
        <w:t xml:space="preserve"> ,  Κομοτηνή(13/1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08:00   Πρωινό στο Ξενοδοχείο - Αναχώρηση για Κομοτηνή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Ώρα 13:00   Άφιξη στην   Κομοτηνή, επίσκεψη στο μουσείο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>αραθεοδωρή - Μεσημεριανό φαγητ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Ώρα  15:30   Ξενοδοχείο. Τακτοποίηση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 xml:space="preserve">Ώρα  17:30   Επίσκεψη στο </w:t>
      </w:r>
      <w:r>
        <w:rPr>
          <w:rFonts w:cs="Times New Roman" w:ascii="Times New Roman" w:hAnsi="Times New Roman"/>
          <w:sz w:val="24"/>
        </w:rPr>
        <w:t>Δημοκρίτειο Πανεπιστήμιο (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 xml:space="preserve">χώρους, αμφιθέατρα, βιβλιοθήκη)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- περιήγηση στην πόλη(κεντρικά σημεία, πλατείες κτλ.), επιστροφή στο ξενοδοχείο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 xml:space="preserve">Ώρα  22:00   Δείπνο -  </w:t>
      </w:r>
      <w:r>
        <w:rPr>
          <w:rFonts w:cs="Times New Roman" w:ascii="Times New Roman" w:hAnsi="Times New Roman"/>
          <w:sz w:val="24"/>
        </w:rPr>
        <w:t>νυχτερινή  διασκέδαση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  <w:lang w:val="en-US"/>
        </w:rPr>
        <w:t>club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hd w:fill="FFFFFF" w:val="clea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Επιστροφή στο ξενοδοχείο.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ΗΜΕΡΑ 5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u w:val="single"/>
        </w:rPr>
        <w:t xml:space="preserve"> , Κομοτηνή – Αγρίνιο(14/1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Ώρα  08:00    Πρωινό στο ξενοδοχείο - Αναχώρηση από Ξενοδοχείο με ενδιάμεση στάση έξω από         τη   Θεσσαλονίκη - Μεσημεριαν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Ώρα  13:30  Αναχώρηση με ενδιάμεση στάση στα Γιάννεν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Ώρα  18:00  Αναχώρηση για Αγρίνι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Επιστροφή  στο Αγρίνιο ώρα 21:00. Τέλος  εκδρομή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Απαιτήσεις Προσφορά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Σαφής αναφορά του μεταφορικού μέσου και τυχόν πρόσθετες προδιαγραφέ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Αναφορά στην προσφορά κατηγορίας του καταλύματο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Λοιπές υπηρεσίες που παρέχονται (παρακολούθηση εκδηλώσεων, επίσκεψη χώρων κλπ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Υποχρεωτική ασφάλιση ευθύνης διοργανωτή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Προαιρετική ασφάλιση των συμμετεχόντων στην εκδρομή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Αναφορά της τελικής συνολικής τιμής της μετακίνησης αλλά και του κόστους ανά μαθητή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μπεριλαμβανομένου του Φ.Π.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Το λεωφορείο θα πρέπει να πληροί τους κανόνες ασφαλείας και να έχει έγκριση ΚΤΕΟ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το αργότερο μέχρι την Παρασκευή  30 Νοεμβρίου 2012, και ώρα 11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Ο  ΔΙΕΥΘΥΝΤΗ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ΜΠΙΤΣΗΣ ΔΗΜΗΤΡΙΟ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  <w:sz w:val="22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imes New Roman" w:hAnsi="Times New Roman" w:cs="Times New Roman"/>
      <w:b/>
      <w:szCs w:val="22"/>
    </w:rPr>
  </w:style>
  <w:style w:type="paragraph" w:styleId="TextBodyIndent">
    <w:name w:val="Body Text Indent"/>
    <w:basedOn w:val="Normal"/>
    <w:pPr>
      <w:ind w:left="540" w:firstLine="540"/>
      <w:jc w:val="both"/>
    </w:pPr>
    <w:rPr>
      <w:rFonts w:ascii="Times New Roman" w:hAnsi="Times New Roman" w:cs="Times New Roman"/>
      <w:bCs/>
      <w:sz w:val="24"/>
      <w:szCs w:val="22"/>
    </w:rPr>
  </w:style>
  <w:style w:type="paragraph" w:styleId="Style13">
    <w:name w:val="Τμήμα κειμένου"/>
    <w:basedOn w:val="Normal"/>
    <w:qFormat/>
    <w:pPr>
      <w:ind w:left="-900" w:right="-334" w:hanging="0"/>
    </w:pPr>
    <w:rPr>
      <w:rFonts w:ascii="Times New Roman" w:hAnsi="Times New Roman" w:cs="Times New Roman"/>
      <w:b/>
      <w:bCs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43:00Z</dcterms:created>
  <dc:creator>dde</dc:creator>
  <dc:description/>
  <cp:keywords/>
  <dc:language>en-US</dc:language>
  <cp:lastModifiedBy>USER</cp:lastModifiedBy>
  <cp:lastPrinted>2012-02-10T10:36:00Z</cp:lastPrinted>
  <dcterms:modified xsi:type="dcterms:W3CDTF">2012-11-19T09:47:00Z</dcterms:modified>
  <cp:revision>19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